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UMOWA   …./2012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dotycząca :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awarta w dniu .....................  pomiędzy Zakładem Gospodarki Mieszkaniwej w  Tuszynie reprezentowanym przez 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eresa Rygielska – Kierownik zakladu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wanym w dalszej części Zamawiającym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 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§ 1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W trybie przetargu nieograniczonego  Ustawy Prawo zamówień publicznych. Zamawiający  zleca, a Wykonawca przyjmuje do wykonania remont budynku  przy ul. ...................... w Tuszynie .Zakres robót zgodnie z  kosztorysem ofertowym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ermin rozpoczęcia robót ustala się na dzień ...................r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ermin zakończenia całego zakresu robót objętego umową ustala się na dzień …………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 przypadku wystąpienia warunków atmosferycznych , które uniemożliwią prowadzeni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ac ( opady deszczu ), na pisemny wniosek Wykonawcy potwierdzony  przez inspektora nadzoru, nowy termin zakończenia zadania zostanie ustalony między stronami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amawiający powołuje inspektora nadzoru w osobie 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akres działania inspektora nadzoru określają przepisy Ustawy z dnia 07 lipca 1994 roku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awo Budowlane ( Dz. U. 89, poz. 414 z póź. zmianami )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ykonawca zobowiązuje się w czasie prac zapewnić na terenie budowy należyty ład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orządek i przestrzeganie przepisów bhp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ykonawca zobowiązuje się wykonać na swój koszt zabezpieczenie terenu prac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o zakończeniu prac Wykonawca uporządkuje teren w terminie nie późniejszy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iż termin odbioru końcowego wykonanych robót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Wykonawca zobowiązuje się wykonać przedmiot umowy  zgodnie ze sztuką budowlaną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  obiekt będzie się nadawał do odbioru i użytkowania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astosowane materiały powinny spełniać wszelkie wymogi Ustawy Prawo Budowla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 art. 10 ) tj. posiadać odpowiednie certyfikaty na znak bezpieczeństwa, być zgodne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 kryteriami technicznymi określonymi w PN lub aprobatą techniczną o ile dla danego wyrobu nie ustanowiono PN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trony ustalają formę wynagrodzenia ryczałtowego niezmiennego, w wysokości  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............................ zł  netto .Zgodnie z zakresem prac wyszczególnionych w § 1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Wykonawca zobowiązuje się do informowania Zamawiającego o konieczności wykonania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obót dodatkowych i uzyskania jego akceptacji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 W przypadku gdy wykonanie robót dodatkowych może spowodować przesunięcie terminu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akończenia robót wykonawca jest zobowiązany złożyć pisemny wniosek o zmianę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erminu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Wykonawca jest zobowiązany w razie uszkodzenia lub zniszczenia wykonanych robó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ub ich części ( bądź kradzieży ) naprawić je i doprowadzić do stanu poprzednieg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ykonawca ma prawo żądania przedłużenia terminu umownego z powodu : niekorzystnych warunków atmosferycznych uniemożliwiających prowadzenie prac na zewnątrz budynku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Obowiązującą formą odszkodowania uzgodnionego między stronami będą kary umown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Wykonawca zapłaci Zamawiającemu kary umowne w następujących przypadkach 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1 Za nieterminowe wykonanie określonego w § 12 ust. 1 niniejszej umowy przedmiotu </w:t>
      </w:r>
    </w:p>
    <w:p>
      <w:pPr>
        <w:pStyle w:val="Normal"/>
        <w:widowControl w:val="false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odbioru w wysokości 0,20% wynagrodzenia umownego za każdy dzień zwłok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2 Za nieterminowe usunięcie stwierdzonych w czasie odbioru lub w okresie rękojm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wad i usterek w wysokości 0,20% wynagrodzenia umownego za przedmiot odbioru za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każdy dzień zwłoki licząc od dnia następnego po dniu wyznaczonym na usunięcie wad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 ustere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3 Za odstąpienia od umowy  z przyczyn  zależnych od Wykonawcy w wysokości 10%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ynagrodzenia umowneg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§ 1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Przedmiotem odbioru będą roboty obejmujące prace wyszczególnione w § 1 niniejszej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mowy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 Jeżeli w trakcie odbioru zostaną stwierdzone wady i usterki dające się usunąć, to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amawiający  może odmówić odbioru, wyznaczając termin ich usunięci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Wszelkie czynności podczas dokonywania odbioru , jak i terminy wyznaczone na usunięci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usterek i wad będą zawarte w protokole odbioru podpisanym przez upoważnionych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zedstawicieli Zamawiającego i Wykonawcy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Zamawiający wyznacza termin przeglądu obiektu w okresie gwarancji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razie stwierdzenia wad i usterek wyznacza termin ich usunięcia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Zamawiający wyznacza termin ostatecznego pogwarancyjnego odbioru robót p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upływie terminu gwarancji w umowi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. W razie stwierdzenia podczas odbioru pogwarancyjnego wad i usterek, Zamawiający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yznacza także termin protokolarnego stwierdzenia usunięcia tych wad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§ 1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trony ustalają, że odpowiedzialność Wykonawcy  za wady  w odniesieniu do całego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zedmiotu umowy zostaje ustalona poprzez udzielenie przez Wykonawcę pisemnej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gwarancji na okres 12 m-cy  licząc od daty odbioru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§ 1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ozliczenie nastąpi po wystawieniu faktury  na podstawie protokołu odbioru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§ 1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amawiający dokona zapłaty wynagrodzenia wykonawcy wg. wystawionej przez niego faktury   w terminie 30 dni od daty doręczenia ( otrzymania faktury ) wraz z niezbędnymi dokumentami rozliczeniowymi : protokołem odbioru robót i atestami wbudowanych materiałów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§ 1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Wszelkie zmiany, jakie strony chciałyby wprowadzić do ustaleń wynikających z niniejszej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umowy, wymagają aneksu w formie pisemnej pod rygorem nieważności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§ 1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 sprawach nieuregulowanych niniejszą umową zastosowanie mają przepisy Kodeksu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ywilnego i Ustawy Prawo Zamówień publicznych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§ 17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Umowę niniejszą sporządzono w 3 egzemplarzach : 2 egz. dla Zamawiającego 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 egz. dla Wykonawc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§ 1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ałącznikiem do niniejszej umowy stanowiącym jej integralną część jest kosztorys inwestorsk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widowControl w:val="false"/>
        <w:autoSpaceDE w:val="false"/>
        <w:rPr>
          <w:rFonts w:ascii="an CE;Times New Roman" w:hAnsi="an CE;Times New Roman" w:cs="an CE;Times New Roman"/>
          <w:b/>
          <w:b/>
          <w:bCs/>
          <w:sz w:val="20"/>
          <w:szCs w:val="20"/>
        </w:rPr>
      </w:pPr>
      <w:r>
        <w:rPr>
          <w:rFonts w:cs="an CE;Times New Roman" w:ascii="an CE;Times New Roman" w:hAnsi="an CE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n CE;Times New Roman" w:hAnsi="an CE;Times New Roman" w:cs="an CE;Times New Roman"/>
        </w:rPr>
      </w:pPr>
      <w:r>
        <w:rPr>
          <w:rFonts w:cs="an CE;Times New Roman" w:ascii="an CE;Times New Roman" w:hAnsi="an CE;Times New Roman"/>
        </w:rPr>
      </w:r>
    </w:p>
    <w:p>
      <w:pPr>
        <w:pStyle w:val="Normal"/>
        <w:widowControl w:val="false"/>
        <w:autoSpaceDE w:val="false"/>
        <w:rPr>
          <w:rFonts w:ascii="an CE;Times New Roman" w:hAnsi="an CE;Times New Roman" w:cs="an CE;Times New Roman"/>
        </w:rPr>
      </w:pPr>
      <w:r>
        <w:rPr>
          <w:rFonts w:cs="an CE;Times New Roman" w:ascii="an CE;Times New Roman" w:hAnsi="an CE;Times New Roman"/>
        </w:rPr>
      </w:r>
    </w:p>
    <w:p>
      <w:pPr>
        <w:pStyle w:val="Normal"/>
        <w:widowControl w:val="false"/>
        <w:autoSpaceDE w:val="false"/>
        <w:rPr>
          <w:rFonts w:ascii="an CE;Times New Roman" w:hAnsi="an CE;Times New Roman" w:cs="an CE;Times New Roman"/>
        </w:rPr>
      </w:pPr>
      <w:r>
        <w:rPr>
          <w:rFonts w:cs="an CE;Times New Roman" w:ascii="an CE;Times New Roman" w:hAnsi="an CE;Times New Roman"/>
        </w:rPr>
      </w:r>
    </w:p>
    <w:p>
      <w:pPr>
        <w:pStyle w:val="Normal"/>
        <w:widowControl w:val="false"/>
        <w:autoSpaceDE w:val="false"/>
        <w:rPr>
          <w:rFonts w:ascii="an CE;Times New Roman" w:hAnsi="an CE;Times New Roman" w:cs="an CE;Times New Roman"/>
        </w:rPr>
      </w:pPr>
      <w:r>
        <w:rPr>
          <w:rFonts w:cs="an CE;Times New Roman" w:ascii="an CE;Times New Roman" w:hAnsi="an CE;Times New Roman"/>
        </w:rPr>
      </w:r>
    </w:p>
    <w:p>
      <w:pPr>
        <w:pStyle w:val="Normal"/>
        <w:rPr>
          <w:rFonts w:ascii="an CE;Times New Roman" w:hAnsi="an CE;Times New Roman" w:cs="an CE;Times New Roman"/>
        </w:rPr>
      </w:pPr>
      <w:r>
        <w:rPr>
          <w:rFonts w:cs="an CE;Times New Roman" w:ascii="an CE;Times New Roman" w:hAnsi="an CE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 C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06:00Z</dcterms:created>
  <dc:creator>grzegorz</dc:creator>
  <dc:description/>
  <dc:language>en-US</dc:language>
  <cp:lastModifiedBy>Kuba</cp:lastModifiedBy>
  <dcterms:modified xsi:type="dcterms:W3CDTF">2012-06-28T11:06:00Z</dcterms:modified>
  <cp:revision>2</cp:revision>
  <dc:subject/>
  <dc:title/>
</cp:coreProperties>
</file>